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4646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9.2019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/>
        </w:rPr>
        <w:t>425</w:t>
      </w:r>
      <w:r>
        <w:rPr>
          <w:b/>
          <w:sz w:val="28"/>
          <w:szCs w:val="28"/>
        </w:rPr>
        <w:t>/2019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1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Торговий центр» за перше півріччя 2019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підприємства Нетішинської міської ради «Торговий центр» за перше півріччя 2019 року, виконавчий комітет Нетішинської міської ради                    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«Торговий центр» за перше півріччя 2019 року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Визнати роботу директора КП НМР «Торговий центр» Брожика М.В.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«Торговий центр» (Брожик М.В.) здійснювати фінансово-господарську діяльність упродовж другого півріччя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Таня</cp:lastModifiedBy>
  <cp:lastPrinted>2019-09-12T16:26:00Z</cp:lastPrinted>
  <dcterms:modified xsi:type="dcterms:W3CDTF">2019-09-12T13:26:00Z</dcterms:modified>
  <cp:revision>26</cp:revision>
  <dc:subject/>
  <dc:title/>
</cp:coreProperties>
</file>